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trike/>
          <w:color w:val="FF0000"/>
          <w:lang w:val="sr-CS" w:eastAsia="en-US"/>
        </w:rPr>
      </w:pPr>
      <w:bookmarkStart w:id="0" w:name="OLE_LINK390"/>
      <w:bookmarkStart w:id="1" w:name="OLE_LINK391"/>
      <w:bookmarkStart w:id="2" w:name="OLE_LINK11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color w:val="FF0000"/>
          <w:lang w:val="sr-CS" w:eastAsia="en-US"/>
        </w:rPr>
      </w:pPr>
      <w:r>
        <w:rPr>
          <w:b/>
          <w:strike/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val="sr-RS"/>
        </w:rPr>
      </w:pPr>
      <w:r>
        <w:rPr>
          <w:b/>
          <w:lang w:val="sr-RS"/>
        </w:rPr>
        <w:t xml:space="preserve">ЈН број 28/24 – </w:t>
      </w:r>
      <w:r>
        <w:rPr>
          <w:rFonts w:eastAsia="Calibri"/>
          <w:b/>
          <w:bCs/>
          <w:lang w:val="sr-RS"/>
        </w:rPr>
        <w:t>Волво делов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lang w:val="sr-Latn-RS"/>
        </w:rPr>
      </w:pPr>
      <w:r>
        <w:rPr>
          <w:b/>
          <w:bCs/>
          <w:lang w:val="sr-RS"/>
        </w:rPr>
        <w:t>Спецификација добара</w:t>
      </w:r>
      <w:r>
        <w:rPr>
          <w:b/>
          <w:bCs/>
          <w:lang w:val="sr-Latn-RS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9"/>
        <w:gridCol w:w="3563"/>
        <w:gridCol w:w="1350"/>
        <w:gridCol w:w="1280"/>
      </w:tblGrid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bookmarkStart w:id="3" w:name="_Hlk139518465"/>
            <w:bookmarkEnd w:id="3"/>
            <w:r>
              <w:rPr>
                <w:b/>
                <w:bCs/>
                <w:color w:val="000000"/>
                <w:lang w:val="sr-RS" w:eastAsia="sr-Latn-RS"/>
              </w:rPr>
              <w:t>Р. бро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Каталошки број резервног дела (добр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Назив резервног дела (доб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Оквирна количина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8368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LEŽAJ NUPG 309 VH/C3 336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399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4198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M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448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G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6770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UZENG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7118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266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RS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835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ŠTIT UL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8409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LOC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0427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IGUR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064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15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23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UPCANIK 22-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26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DMET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43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NŽET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46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 GREJA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50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RIRUB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51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55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V GOR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569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585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UPC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259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V GOR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578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ULJNE PUM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64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687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74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UPC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4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M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66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8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9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9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9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NŽET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98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6998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16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16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VODENE PUM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16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17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18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185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195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KUCIŠTA FILTERA UL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889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DLO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7895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LO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2507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2509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2525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126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258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DMETAC AL 8X14 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42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MERA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46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CELJUSTI M18X70X1.5 10.9 .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47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A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54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VC CREVO F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567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569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ASA B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647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8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898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92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93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937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ABEL PAPUCICA ŽEN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97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97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4976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ZAPTIVACA CE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335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BREZON KOMPRES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436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A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55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58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65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5/16-18 ANSI/ASME B1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707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NIP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6178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IGUR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663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IJALICA SA GRLOM 24V 1.2W //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675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NIP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678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A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683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IJALICA 24V 1.2W SA GRLOM BRAON //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6978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ABEL PAUC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698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ABEL PAPUCICA ŽEN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077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ABEL PAPUCICA ŽENSKA WURTH 055899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09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DIN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32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39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ZAVRTANJ ŠUPLJI M12X1.5 L24B13 DIN7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56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56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655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NIP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69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DLOŠKA DIN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75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PRED.CELJUSTI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75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KONEKTOR KUCIŠTE NA INSTAL. EECU //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75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KONEKTOR IZOLATOR NA INSTAL. EECU //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75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KABEL PAPUCICA ŽEN. NA INSTAL.EECU //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75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GUMICA ZAŠTITNA KONE. NA INST.EECU //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7789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KONEKTOR KUCIŠTE NA INSTAL. EECU //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034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057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08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REVO F8X1 DIN 74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47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M10 L40B30 DIN6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48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M12X160(B60) DIN6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48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UPORNICE VOLVO B7R 8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48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ABEL PAPUC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48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PRIRUB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8486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UPORNICE B7R 100MM DIN6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02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RSTEN DIN2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086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DIN6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09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 DIN6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095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096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096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MATICA ZAVRTNJA UPORNICE B7R DIN EN1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23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 PRIRUB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23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 14X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7665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792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GUMICA ZAPTIVNA KONE. NA INST.EECU //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819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OTUR VO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13438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VIJ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1349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ANKER PLO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1966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ENZOR JASTUKA ŠIPKA DUŽA // B...,V7,I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19737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LOCA JASTUKA PRED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1977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REKIDAC SVETLA //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2598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ONEKTOR KUCIŠTE MUŠKO 4-POL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3070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ONEKTOR KUCIŠTE 2-POLNO MUŠ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2289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M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2647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259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278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357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47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M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50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AURA DIZNE THD101,102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725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725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498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RANA IZDUVNA V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8027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KLOPAC AKŠ.BOLCNE DON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869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603 OPRUGA G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5875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IGUR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074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IGUR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077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DLO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198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TEMPERATURE INTERKULERA //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26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VENTIL ELEKTRO-MAGNETNI //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610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VENTIL KUCIŠTA FIL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7506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9575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PRU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98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LOCA MIKROPREKIDACA RETARDERA //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69948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 REGULATORA 3421015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183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279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PLOCA JASTUKA POGONSKA KRACA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283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REVO GUMENO 50/60X250 KR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3129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ONTROLNI PANEL KPT //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3456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PRU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351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RE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3629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UMPA HID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366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ENZOR JASTUKA ŠIPKA KRACA //B...,V7,I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9025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T ZAPTIVA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928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POLOŽAJA PEDALE GASA // V7000,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928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FILTER ULJA 59.3255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951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GUMENI ODBOJNIK ECU MOTORA // V7000,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9716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BLOGE POG.B-10M 920971 S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G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09808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FILTER MENJA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16146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 KUCIŠTA TERMOST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17070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NOSAC OSIGURACA LIMENI // B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1731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VENTIL SIGURNOS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17390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POKLOPAC KONEKTORA NA INSTAL. EECU //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1739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POKLOPAC KONEKTORA NA INSTA. EECU //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1739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VIBRACIONI DAMPER KON. INST.EECU //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19918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KOPCA KONEKTORA EDC // V7000,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82607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DRUKALICA 2447222126 BO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9635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KLOPAC AKŠENKE GORN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97876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ULJNE PUM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9790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UPCANIK KOMPRES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98546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INSTALACIJA MOTORA // V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98559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RATKAPNA TOC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98676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ABEL PAPUCICA ŽEN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621166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T HIDROPUM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2336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ATICA DIN982,ANSI B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4918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TERMOSTAT 2.409.82 82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559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ABEL PAPUC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9219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ULJNE PUM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926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OVINA ZUPCANIKA THD102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9278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OVINA BREGASTA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940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KLIPNJACA MOTORA DH1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1940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AURA KLIPNJACE DH1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1556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DLO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2079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TERMOVENT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216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REVO USISA DH1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5238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A USMERIVA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5514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OVINA VO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5699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UPORNICA VOLVO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5857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ABS ZADNJE OSOVINE // V7000,IK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995905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REVO USISA VOLVO 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3823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VENTIL SIGURNOS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3901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P RADKAP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4160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MERAC UL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4298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KUCIŠTE KONEKTORA ALT. // B7R,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42987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POKLOPAC KUCIŠTA ALTERNATORA // B7R,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43067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RS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4394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P KONDENZ SU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4419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LOCA TUR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47409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VI V.P 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G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5249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TURBA // 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52607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RELEJ SNAGE1 24V+R 50A CO//V7,B7R,IRCIV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5501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INSTALACIJA MOTORA //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78738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78738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82968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ENZOR PRITISKA VAZDUHA // V7000,B7R,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8637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INSTALACIJA MOTORA KPT // 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86626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 SEPARATORA UL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88928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TEMP.VAZD.IZD.GRANE // B9L,IK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96548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RIGUŠNICA DAVACA PRITISKA UL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1851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2471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ABS PREDNJI LEVI // 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25597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RELEJ MINI SNAGE 24V+R 50A//B7R,IK218,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3996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NIVOA RASHLADNE TECNOSTI //V7,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4267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KLIP JASTUKA II OSOVINE -PREDNJI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4589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NOSAC ALTERNATORA //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5035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GUMICA TERMOSTATA 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6134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TERMOSTAT 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6340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ENZOR PRITISKA ULJA U KUCIŠTU RAD. //B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74319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FILTER VAKUM G 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83419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FILTER VAZDU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8365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JASTUK VAZDUŠNI 9082-30792 B7R-ZAD.PRE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18403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REVO V2 20*450 A80A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22061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PTI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25370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RSTEN ABS ZADNJI 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27259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UPC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28996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ENZOR PRITISKA GORIVA/ULJA // B9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292507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FILTER MENJA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371368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SENZOR PRIT.I TEMP. ULJA/GORIVA //V7,B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374026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SENZOR ISTROŠ. OBLOGA ZADNJI D. //B7R,B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44273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VI VP B7R 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44273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CEVI VP B7R 4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601119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ZAVRTA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6011279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DLOŠKA BREZONA KOMPRESORA B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7031018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OLUGA BRISACA V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703174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val="sv-SE" w:eastAsia="sr-Latn-RS"/>
              </w:rPr>
              <w:t>TASTER CETVRTI VRATA // V7000,IK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703617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ECU CECM // V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51087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OSIGURAC ZF 4474335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512289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VENTIL SIGURNOS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K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8514747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PVC CREVO F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eastAsia="sr-Latn-RS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Понуђач је дужан да, као саставни део понуде достави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• </w:t>
      </w:r>
      <w:r>
        <w:rPr>
          <w:lang w:val="sr-RS" w:eastAsia="en-US"/>
        </w:rPr>
        <w:t xml:space="preserve">Каталог, односно извод из каталога за понуђена добра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Уколико Понуђач не достави, као саставни део понуде, наведени каталог, понуда ће бити одбијена ка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lang w:val="sr-Latn-RS" w:eastAsia="en-US"/>
        </w:rPr>
        <w:t>14</w:t>
      </w:r>
      <w:r>
        <w:rPr>
          <w:lang w:val="sr-RS" w:eastAsia="en-US"/>
        </w:rPr>
        <w:t xml:space="preserve"> 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363435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5:00Z</dcterms:created>
  <dc:creator>xxx</dc:creator>
  <dc:description/>
  <cp:keywords/>
  <dc:language>en-US</dc:language>
  <cp:lastModifiedBy>Lejla Berak</cp:lastModifiedBy>
  <cp:lastPrinted>2015-09-11T13:21:00Z</cp:lastPrinted>
  <dcterms:modified xsi:type="dcterms:W3CDTF">2024-04-04T11:06:00Z</dcterms:modified>
  <cp:revision>12</cp:revision>
  <dc:subject/>
  <dc:title>Konkursna dokumentacija</dc:title>
</cp:coreProperties>
</file>